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tlangavail_IP_05_698  </w:t>
      </w:r>
    </w:p>
    <w:p>
      <w:pPr>
        <w:pStyle w:val="Normal"/>
        <w:rPr/>
      </w:pPr>
      <w:r>
        <w:rPr/>
      </w:r>
    </w:p>
    <w:tbl>
      <w:tblPr>
        <w:tblW w:w="2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  <w:gridCol w:w="3971"/>
      </w:tblGrid>
      <w:tr>
        <w:trPr/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e:  IP/05/698    Date:  08/06/2005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971" w:type="dxa"/>
            <w:tcBorders/>
            <w:vAlign w:val="center"/>
          </w:tcPr>
          <w:tbl>
            <w:tblPr>
              <w:tblW w:w="19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341"/>
              <w:gridCol w:w="330"/>
              <w:gridCol w:w="341"/>
              <w:gridCol w:w="326"/>
            </w:tblGrid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TML: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EN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FR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D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EL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DF:  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EN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FR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D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EL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C: 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EN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FR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D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66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8"/>
                        <w:szCs w:val="18"/>
                        <w:u w:val="none"/>
                      </w:rPr>
                      <w:t>EL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rapid/pressReleasesAction.do?reference=IP/05/pressReleasesAction.do?reference=IP/05/698%09%09%09%09%09%09%09%09%09%09%09&amp;format=HTML&amp;aged=1&amp;language=EN&amp;guiLanguage=en" TargetMode="External"/><Relationship Id="rId3" Type="http://schemas.openxmlformats.org/officeDocument/2006/relationships/hyperlink" Target="http://europa.eu.int/rapid/pressReleasesAction.do?reference=IP/05/pressReleasesAction.do?reference=IP/05/698%09%09%09%09%09%09%09%09%09%09%09&amp;format=HTML&amp;aged=1&amp;language=FR&amp;guiLanguage=en" TargetMode="External"/><Relationship Id="rId4" Type="http://schemas.openxmlformats.org/officeDocument/2006/relationships/hyperlink" Target="http://europa.eu.int/rapid/pressReleasesAction.do?reference=IP/05/pressReleasesAction.do?reference=IP/05/698%09%09%09%09%09%09%09%09%09%09%09&amp;format=HTML&amp;aged=1&amp;language=DE&amp;guiLanguage=en" TargetMode="External"/><Relationship Id="rId5" Type="http://schemas.openxmlformats.org/officeDocument/2006/relationships/hyperlink" Target="http://europa.eu.int/rapid/pressReleasesAction.do?reference=IP/05/pressReleasesAction.do?reference=IP/05/698%09%09%09%09%09%09%09%09%09%09%09&amp;format=HTML&amp;aged=1&amp;language=EL&amp;guiLanguage=en" TargetMode="External"/><Relationship Id="rId6" Type="http://schemas.openxmlformats.org/officeDocument/2006/relationships/hyperlink" Target="http://europa.eu.int/rapid/pressReleasesAction.do?reference=IP/05/pressReleasesAction.do?reference=IP/05/698%09%09%09%09%09%09%09%09%09%09%09%09&amp;format=PDF&amp;aged=1&amp;language=EN&amp;guiLanguage=en" TargetMode="External"/><Relationship Id="rId7" Type="http://schemas.openxmlformats.org/officeDocument/2006/relationships/hyperlink" Target="http://europa.eu.int/rapid/pressReleasesAction.do?reference=IP/05/pressReleasesAction.do?reference=IP/05/698%09%09%09%09%09%09%09%09%09%09%09%09&amp;format=PDF&amp;aged=1&amp;language=FR&amp;guiLanguage=en" TargetMode="External"/><Relationship Id="rId8" Type="http://schemas.openxmlformats.org/officeDocument/2006/relationships/hyperlink" Target="http://europa.eu.int/rapid/pressReleasesAction.do?reference=IP/05/pressReleasesAction.do?reference=IP/05/698%09%09%09%09%09%09%09%09%09%09%09%09&amp;format=PDF&amp;aged=1&amp;language=DE&amp;guiLanguage=en" TargetMode="External"/><Relationship Id="rId9" Type="http://schemas.openxmlformats.org/officeDocument/2006/relationships/hyperlink" Target="http://europa.eu.int/rapid/pressReleasesAction.do?reference=IP/05/pressReleasesAction.do?reference=IP/05/698%09%09%09%09%09%09%09%09%09%09%09%09&amp;format=PDF&amp;aged=1&amp;language=EL&amp;guiLanguage=en" TargetMode="External"/><Relationship Id="rId10" Type="http://schemas.openxmlformats.org/officeDocument/2006/relationships/hyperlink" Target="http://europa.eu.int/rapid/pressReleasesAction.do?reference=IP/05/pressReleasesAction.do?reference=IP/05/698%09%09%09%09%09%09%09%09%09%09%09&amp;format=DOC&amp;aged=1&amp;language=EN&amp;guiLanguage=en" TargetMode="External"/><Relationship Id="rId11" Type="http://schemas.openxmlformats.org/officeDocument/2006/relationships/hyperlink" Target="http://europa.eu.int/rapid/pressReleasesAction.do?reference=IP/05/pressReleasesAction.do?reference=IP/05/698%09%09%09%09%09%09%09%09%09%09%09&amp;format=DOC&amp;aged=1&amp;language=FR&amp;guiLanguage=en" TargetMode="External"/><Relationship Id="rId12" Type="http://schemas.openxmlformats.org/officeDocument/2006/relationships/hyperlink" Target="http://europa.eu.int/rapid/pressReleasesAction.do?reference=IP/05/pressReleasesAction.do?reference=IP/05/698%09%09%09%09%09%09%09%09%09%09%09&amp;format=DOC&amp;aged=1&amp;language=DE&amp;guiLanguage=en" TargetMode="External"/><Relationship Id="rId13" Type="http://schemas.openxmlformats.org/officeDocument/2006/relationships/hyperlink" Target="http://europa.eu.int/rapid/pressReleasesAction.do?reference=IP/05/pressReleasesAction.do?reference=IP/05/698%09%09%09%09%09%09%09%09%09%09%09&amp;format=DOC&amp;aged=1&amp;language=EL&amp;guiLanguage=e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29:00Z</dcterms:created>
  <dc:creator>mssam</dc:creator>
  <dc:description/>
  <dc:language>en-US</dc:language>
  <cp:lastModifiedBy>mssam</cp:lastModifiedBy>
  <dcterms:modified xsi:type="dcterms:W3CDTF">2006-02-14T19:29:00Z</dcterms:modified>
  <cp:revision>2</cp:revision>
  <dc:subject/>
  <dc:title>Altlangavail_IP_05_698</dc:title>
</cp:coreProperties>
</file>